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РОССИЙСКОЙ ФЕДЕРАЦИИ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высшего образования «Кемеровский государственный университет» (КемГУ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7"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           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  <w:lang w:val="ru-RU"/>
        </w:rPr>
        <w:t>«Утверждаю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7" w:firstLine="567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Проректор по НИ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7" w:firstLine="567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______________________   Жидкова Е.А.</w:t>
      </w:r>
    </w:p>
    <w:p>
      <w:pPr>
        <w:pStyle w:val="Normal"/>
        <w:widowControl w:val="false"/>
        <w:autoSpaceDE w:val="false"/>
        <w:spacing w:lineRule="auto" w:line="240" w:before="0" w:after="0"/>
        <w:ind w:left="3816" w:right="-7" w:firstLine="720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  <w:t xml:space="preserve">«____» ___________ 20__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г</w:t>
      </w:r>
      <w:r>
        <w:rPr>
          <w:rFonts w:cs="Times" w:ascii="Times" w:hAnsi="Times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28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28"/>
          <w:lang w:val="ru-RU"/>
        </w:rPr>
        <w:t>ИНДИВИДУАЛЬНЫЙ ПЛАН РАБОТЫ АСПИРАНТА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Фамил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им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отчество: _____________________________________________</w:t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труктурное подразделение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Форма обучения</w:t>
      </w:r>
      <w:r>
        <w:rPr>
          <w:rFonts w:cs="Times" w:ascii="Times" w:hAnsi="Times"/>
          <w:sz w:val="28"/>
          <w:szCs w:val="28"/>
          <w:lang w:val="ru-RU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учная специальность (код, наименование)</w:t>
      </w:r>
      <w:r>
        <w:rPr>
          <w:rFonts w:cs="Times" w:ascii="Times" w:hAnsi="Times"/>
          <w:sz w:val="28"/>
          <w:szCs w:val="28"/>
          <w:lang w:val="ru-RU"/>
        </w:rPr>
        <w:t>:_________________________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Тема диссертации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" w:ascii="Times" w:hAnsi="Times"/>
          <w:b/>
          <w:sz w:val="28"/>
          <w:szCs w:val="28"/>
          <w:lang w:val="ru-RU"/>
        </w:rPr>
        <w:t>__________________________________________________</w:t>
      </w:r>
    </w:p>
    <w:p>
      <w:pPr>
        <w:pStyle w:val="Normal"/>
        <w:ind w:left="284" w:hanging="0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" w:hAnsi="Times" w:cs="Times"/>
          <w:sz w:val="28"/>
          <w:szCs w:val="28"/>
          <w:u w:val="single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Утверждена на заседании Ученого совета ___________________института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Протокол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№  от  «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»                20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__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учный руководитель</w:t>
      </w:r>
      <w:r>
        <w:rPr>
          <w:rFonts w:cs="Times" w:ascii="Times" w:hAnsi="Times"/>
          <w:sz w:val="28"/>
          <w:szCs w:val="28"/>
          <w:lang w:val="ru-RU"/>
        </w:rPr>
        <w:t>:__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164" w:firstLine="43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фамилия, имя, отчество, ученая степень, ученое звание)</w:t>
      </w:r>
    </w:p>
    <w:p>
      <w:pPr>
        <w:pStyle w:val="Normal"/>
        <w:widowControl w:val="false"/>
        <w:autoSpaceDE w:val="false"/>
        <w:spacing w:lineRule="exact" w:line="111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tabs>
          <w:tab w:val="clear" w:pos="708"/>
          <w:tab w:val="left" w:pos="44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4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4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4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Зачислен (а)  </w:t>
      </w:r>
      <w:r>
        <w:rPr>
          <w:rFonts w:cs="Times" w:ascii="Times" w:hAnsi="Times"/>
          <w:bCs/>
          <w:sz w:val="28"/>
          <w:szCs w:val="28"/>
          <w:u w:val="single"/>
          <w:lang w:val="ru-RU"/>
        </w:rPr>
        <w:t>«</w:t>
      </w:r>
      <w:r>
        <w:rPr>
          <w:rFonts w:cs="Times" w:ascii="Times" w:hAnsi="Times"/>
          <w:bCs/>
          <w:sz w:val="28"/>
          <w:szCs w:val="28"/>
          <w:lang w:val="ru-RU"/>
        </w:rPr>
        <w:t>____</w:t>
      </w:r>
      <w:r>
        <w:rPr>
          <w:rFonts w:cs="Times" w:ascii="Times" w:hAnsi="Times"/>
          <w:bCs/>
          <w:sz w:val="28"/>
          <w:szCs w:val="28"/>
          <w:u w:val="single"/>
          <w:lang w:val="ru-RU"/>
        </w:rPr>
        <w:t xml:space="preserve">» </w:t>
      </w:r>
      <w:r>
        <w:rPr>
          <w:rFonts w:cs="Times" w:ascii="Times" w:hAnsi="Times"/>
          <w:bCs/>
          <w:sz w:val="28"/>
          <w:szCs w:val="28"/>
          <w:lang w:val="ru-RU"/>
        </w:rPr>
        <w:t>_____</w:t>
      </w:r>
      <w:r>
        <w:rPr>
          <w:rFonts w:cs="Times" w:ascii="Times" w:hAnsi="Times"/>
          <w:bCs/>
          <w:sz w:val="28"/>
          <w:szCs w:val="28"/>
          <w:u w:val="single"/>
          <w:lang w:val="ru-RU"/>
        </w:rPr>
        <w:t xml:space="preserve"> 20</w:t>
      </w:r>
      <w:r>
        <w:rPr>
          <w:rFonts w:cs="Times" w:ascii="Times" w:hAnsi="Times"/>
          <w:bCs/>
          <w:sz w:val="28"/>
          <w:szCs w:val="28"/>
          <w:lang w:val="ru-RU"/>
        </w:rPr>
        <w:t>___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u w:val="single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иказ  № __________  от  «____» __________ 20___ г.</w:t>
      </w:r>
    </w:p>
    <w:p>
      <w:pPr>
        <w:pStyle w:val="Normal"/>
        <w:widowControl w:val="false"/>
        <w:autoSpaceDE w:val="false"/>
        <w:spacing w:lineRule="auto" w:line="237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480" w:leader="none"/>
        </w:tabs>
        <w:autoSpaceDE w:val="false"/>
        <w:spacing w:lineRule="auto" w:line="237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Окончил (а)  </w:t>
      </w:r>
      <w:r>
        <w:rPr>
          <w:rFonts w:cs="Times" w:ascii="Times" w:hAnsi="Times"/>
          <w:bCs/>
          <w:sz w:val="28"/>
          <w:szCs w:val="28"/>
          <w:lang w:val="ru-RU"/>
        </w:rPr>
        <w:t xml:space="preserve">«___» ________ 20__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27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иказ  №__________  от  «___»_________ 20__г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0" w:name="page9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АМЯ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бучение в аспирантуре реализуется на основании лицензии образовательного учреждения высшего образования на право ведения образовательной деятельности по программам подготовки научно-педагогических кадров в аспиран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Индивидуальный план работы аспиранта составлен в соответствии с «Положением о подготовке научных и научно-педагогических кадров в аспирантуре (адъюнктуре)», (утв. Постановлением Правительства Российской Федерации от 30 ноября 2021 г. № 212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Индивидуальный план работы аспиранта является основным документом, определяющим этапы его обучения и проведения научно-исследовательской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Индивидуальный план работы аспиранта заполняется аспирантом совместно с научным руководителем, утверждается руководителем структурного подразделения (института, кафедры) и хранится в структурном подразделении в течение всего периода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Контроль качества освоения программ аспирантуры включает в себя текущий контроль успеваемости, промежуточную аттестацию и итоговую аттестацию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ромежуточная аттестация как форма контроля выполнения аспирантами индивидуального плана включает образовательный и научный компонен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Аспирант дважды в год отчитывается в структурном подразделении (на заседании кафедры, научно-методическом семинаре, отдела, лаборатории и т.п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о результатам промежуточной аттестации аспирантам, обучающимся за счет средств федерального бюджета, начисляется стипендия. Аспирант переводится на следующий курс обучения или отчисляется из аспирантуры за выполнение или невыполнение индивидуального плана работы соответствен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о результатам итоговой аттестации аспиранту выдается свидетельство об окончании аспирантуры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Аспирант за время обучения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полностью выполнить индивидуальный план работы, овладеть методологией научных исследований в соответствии с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основной образовательной программой подготовки научно-педагогических кадров в аспирантур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завершить работу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над (диссертацией и представи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ее на профильной кафедре (научном межкафедральном семинаре), для получения положительного заклю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ыполнить учебный план: пройти текущий контроль и промежуточные аттестации (сдать кандидатские экзамены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С требованиями ознакомлен</w:t>
        <w:tab/>
        <w:tab/>
        <w:t>_______________   /______________________/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подпись)</w:t>
        <w:tab/>
        <w:t xml:space="preserve">             (расшифровка подписи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Обоснование темы диссертационного исследован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Актуальность</w:t>
      </w:r>
      <w:r>
        <w:rPr>
          <w:rFonts w:cs="Times" w:ascii="Times" w:hAnsi="Times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Предполагаемая научная новизна</w:t>
      </w:r>
      <w:r>
        <w:rPr>
          <w:rFonts w:cs="Times" w:ascii="Times" w:hAnsi="Times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Планируемая практическая значимость, соответствие приоритетным направлениям развития науки: 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bookmarkStart w:id="1" w:name="page11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ИНДИВИДУАЛЬНЫЙ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4"/>
          <w:lang w:val="ru-RU"/>
        </w:rPr>
        <w:t>(заполняется соответственно для 3-х или   4-х лет обучения, в соответствии с базовым учебным планом)</w:t>
      </w:r>
    </w:p>
    <w:p>
      <w:pPr>
        <w:sectPr>
          <w:type w:val="continuous"/>
          <w:pgSz w:orient="landscape" w:w="16838" w:h="11906"/>
          <w:pgMar w:left="851" w:right="851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93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5"/>
      </w:tblGrid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20"/>
                <w:lang w:val="ru-RU" w:eastAsia="ru-RU"/>
              </w:rPr>
              <w:t>Индекс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20"/>
                <w:lang w:val="ru-RU" w:eastAsia="ru-RU"/>
              </w:rPr>
              <w:t>Форма контро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20"/>
                <w:lang w:val="ru-RU" w:eastAsia="ru-RU"/>
              </w:rPr>
              <w:t>з.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8"/>
                <w:szCs w:val="20"/>
                <w:lang w:val="ru-RU" w:eastAsia="ru-RU"/>
              </w:rPr>
              <w:t>Курс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8"/>
                <w:szCs w:val="20"/>
                <w:lang w:val="ru-RU" w:eastAsia="ru-RU"/>
              </w:rPr>
              <w:t>Курс 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8"/>
                <w:szCs w:val="20"/>
                <w:lang w:val="ru-RU" w:eastAsia="ru-RU"/>
              </w:rPr>
              <w:t>Курс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8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8"/>
                <w:szCs w:val="20"/>
                <w:lang w:val="ru-RU" w:eastAsia="ru-RU"/>
              </w:rPr>
              <w:t>Курс 4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Эк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З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Зач с о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з.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Л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Контро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з.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Л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з.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Л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Контр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.Образовательный компонент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.1.Дисциплины (модули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История и философия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1.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1.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ru-RU" w:eastAsia="ru-RU"/>
              </w:rPr>
              <w:t>Название Спец. дисципл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.2.Прак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(П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Организационно-исследовательск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.3.Промежуточная аттестация по дисциплинам (модулям) и практике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3.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Кандидатский экзамен по дисциплине "История и философия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3.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Кандидатский экзамен по дисциплине "Иностранный язы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3.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Кандидатский экзамен по специальной дисциплине "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ru-RU" w:eastAsia="ru-RU"/>
              </w:rPr>
              <w:t xml:space="preserve"> Название Спец. дисциплины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.3.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Промежуточная аттестация по прак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lang w:val="ru-RU"/>
        </w:rPr>
        <w:t xml:space="preserve">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lang w:val="ru-RU"/>
        </w:rPr>
        <w:t>ИНДИВИДУАЛЬНЫЙ ПЛАН НАУЧНОЙ ДЕЯТЕЛЬНОСТИ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lang w:val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lang w:val="ru-RU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lang w:val="ru-RU"/>
        </w:rPr>
        <w:t>(заполняется   в   соответственно для 3-х или   4-х лет обучения, в соответствии с базовым планом научной деятельности)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426"/>
        <w:gridCol w:w="425"/>
        <w:gridCol w:w="567"/>
        <w:gridCol w:w="567"/>
        <w:gridCol w:w="425"/>
        <w:gridCol w:w="520"/>
        <w:gridCol w:w="378"/>
        <w:gridCol w:w="378"/>
        <w:gridCol w:w="378"/>
        <w:gridCol w:w="378"/>
        <w:gridCol w:w="520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Инде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Форма контро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.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Курс 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Курс 2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Курс 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Курс 4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Эк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а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ач с оц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.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Л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Н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.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Л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Н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.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Л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Н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Контро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з.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Ле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П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Н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val="ru-RU" w:eastAsia="ru-RU"/>
              </w:rPr>
              <w:t>1.Научный компонен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7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7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val="ru-RU" w:eastAsia="ru-RU"/>
              </w:rPr>
              <w:t>1.1.Научная деятельность, направленная на подготовку диссертации к защит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3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4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(Н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Научная деятельность, направленная на подготовку диссертации на соискание научной степени кандидата наук  к защи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3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4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val="ru-RU" w:eastAsia="ru-RU"/>
              </w:rPr>
              <w:t>1.2.Подготовка публикаций и(или) заявок на пате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(Н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Подготовка публикаций и (или) заявок на пате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val="ru-RU" w:eastAsia="ru-RU"/>
              </w:rPr>
              <w:t>1.3.Промежуточная аттестация по этапам выполнения научного иссле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(Н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Промежуточная аттестация научной деятельности, направленной на подготовку диссертации на соискание научной степени кандидата наук  к защи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(Н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Промежуточная аттестация  подготовки публикаций и (или) заявок на пате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val="ru-RU" w:eastAsia="ru-RU"/>
              </w:rPr>
              <w:t>3.Итоговая аттестац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8"/>
                <w:lang w:val="ru-RU" w:eastAsia="ru-RU"/>
              </w:rPr>
              <w:t>3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ru-RU" w:eastAsia="ru-RU"/>
              </w:rPr>
              <w:t>Оценка соответствия диссертации  критериям ФЗ № 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  <w:t>3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14"/>
                <w:szCs w:val="16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4"/>
                <w:szCs w:val="16"/>
                <w:lang w:val="ru-RU"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  <w:t>УЧЕТ РЕЗУЛЬТАТОВ ВЫПОЛНЕНИЯ АСПИРАНТОМ ИНДИВИДУАЛЬНОГО ПЛАНА РАБОТ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  <w:t>Код , научная специальност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ФИО аспират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  <w:t>год обуч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7"/>
        <w:gridCol w:w="880"/>
        <w:gridCol w:w="1888"/>
        <w:gridCol w:w="1514"/>
        <w:gridCol w:w="1081"/>
        <w:gridCol w:w="223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Наименование дисципл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Кол-во з.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Дата с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Фамилия И.О. преподавателя, подпис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Иностранный язык (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lang w:val="ru-RU"/>
              </w:rPr>
              <w:t>англ., нем., франц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Иностранный язык (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lang w:val="ru-RU"/>
              </w:rPr>
              <w:t>англ., нем., франц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Научная деятельность, направленная на подготовку диссертации на соискание научной степени кандидата наук  к защи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lang w:val="ru-RU"/>
              </w:rPr>
              <w:t>Зачет или зачет с оцен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 xml:space="preserve">Подготовка публикаций и (или) заявок на патент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FF0000"/>
          <w:sz w:val="24"/>
          <w:szCs w:val="24"/>
          <w:lang w:val="ru-RU"/>
        </w:rPr>
        <w:t xml:space="preserve">Примечание: </w:t>
      </w:r>
      <w:r>
        <w:rPr>
          <w:rFonts w:cs="Times New Roman;Times New Roman PSMT" w:ascii="Times New Roman;Times New Roman PSMT" w:hAnsi="Times New Roman;Times New Roman PSMT"/>
          <w:bCs/>
          <w:i/>
          <w:color w:val="FF0000"/>
          <w:sz w:val="24"/>
          <w:szCs w:val="24"/>
          <w:lang w:val="ru-RU"/>
        </w:rPr>
        <w:t>Заполняется на каждый год обучения отдельно согласно дисциплинам учебного плана и этапам плана научной деятельности индивидуального плана работы аспиранта. В конце учебного года сдается в отдел подготовки научных кадров и подшивается в личное дело аспиран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ПЛАН РАБОТЫ АСПИРАНТА 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val="ru-RU"/>
        </w:rPr>
        <w:t>1  КУРСА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FF0000"/>
          <w:sz w:val="28"/>
          <w:szCs w:val="24"/>
          <w:lang w:val="ru-RU"/>
        </w:rPr>
        <w:t>Заполняется каждый год обучения!!!!!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FF0000"/>
          <w:sz w:val="28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FF0000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FF0000"/>
          <w:sz w:val="24"/>
          <w:szCs w:val="24"/>
          <w:lang w:val="ru-RU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44"/>
        <w:gridCol w:w="1843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Форма отче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Образовате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Работа по выполнению теоретической части науч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Работа по выполнению экспериментальной части науч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Работа по подготовке рукописи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научно</w:t>
            </w:r>
            <w:r>
              <w:rPr>
                <w:rFonts w:cs="Times" w:ascii="Times" w:hAnsi="Times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квалификацио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12"/>
                <w:szCs w:val="1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2"/>
                <w:szCs w:val="1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Научные публикации по теме науч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Получение охранных документов на 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Участие в конкурсах и гран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 PSMT" w:hAnsi="Times New Roman;Times New Roman PSMT" w:cs="Times New Roman;Times New Roman PSMT"/>
                <w:sz w:val="12"/>
                <w:szCs w:val="1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2"/>
                <w:szCs w:val="1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Участие в научных конферен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val="ru-RU"/>
              </w:rPr>
              <w:t>Предзащита диссертац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  <w:lang w:val="ru-RU"/>
              </w:rPr>
              <w:t>(*на последнем году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Аспирант                        _______________  /__________________/    «____»______20__г.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  <w:tab/>
        <w:tab/>
        <w:t>(дата заполнения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Научный руководитель_______________   /______________________/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vertAlign w:val="superscript"/>
          <w:lang w:val="ru-RU"/>
        </w:rPr>
      </w:r>
      <w:bookmarkStart w:id="2" w:name="page19"/>
      <w:bookmarkStart w:id="3" w:name="page17"/>
      <w:bookmarkStart w:id="4" w:name="page15"/>
      <w:bookmarkStart w:id="5" w:name="page19"/>
      <w:bookmarkStart w:id="6" w:name="page17"/>
      <w:bookmarkStart w:id="7" w:name="page15"/>
      <w:bookmarkEnd w:id="5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АТТЕСТАЦИЯ 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val="ru-RU"/>
        </w:rPr>
        <w:t>ЗА  1  КУРС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аспиранта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val="ru-RU"/>
        </w:rPr>
        <w:t xml:space="preserve"> ФИ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в период с «___»  __________  20___г.   по «____»  _________   20___ г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Краткий отчет аспиранта о выполнении плана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u w:val="single"/>
          <w:lang w:val="ru-RU"/>
        </w:rPr>
        <w:t>первого курс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Аспирант      _______________  /__________________/                «____»____________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 xml:space="preserve">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подпись)</w:t>
        <w:tab/>
        <w:tab/>
        <w:t xml:space="preserve">  (расшифровка подписи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тзыв научного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Научный руководитель ___________  /_______________/   «_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 xml:space="preserve">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 xml:space="preserve">(подпись)                   (расшифровка подписи)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Решение аттестационной комиссии кафедры</w:t>
      </w:r>
      <w:r>
        <w:rPr>
          <w:rFonts w:cs="Times" w:ascii="Times" w:hAnsi="Times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Заведующий кафедр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фамилия, имя, отчество, ученая степень, ученое звание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Дата заседания аттестационной комиссии</w:t>
      </w:r>
      <w:r>
        <w:rPr>
          <w:rFonts w:cs="Times" w:ascii="Times" w:hAnsi="Times"/>
          <w:sz w:val="24"/>
          <w:szCs w:val="24"/>
          <w:lang w:val="ru-RU"/>
        </w:rPr>
        <w:t>:  «____»___________ 20__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г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0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0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8"/>
          <w:szCs w:val="20"/>
          <w:lang w:val="ru-RU"/>
        </w:rPr>
        <w:t>Заполняется каждый год обучения!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FF0000"/>
          <w:sz w:val="28"/>
          <w:szCs w:val="28"/>
          <w:lang w:val="ru-RU"/>
        </w:rPr>
      </w:r>
      <w:bookmarkStart w:id="8" w:name="page33"/>
      <w:bookmarkStart w:id="9" w:name="page23"/>
      <w:bookmarkStart w:id="10" w:name="page21"/>
      <w:bookmarkStart w:id="11" w:name="page33"/>
      <w:bookmarkStart w:id="12" w:name="page23"/>
      <w:bookmarkStart w:id="13" w:name="page21"/>
      <w:bookmarkEnd w:id="11"/>
      <w:bookmarkEnd w:id="12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>ДОПУСК К ИТОГОВОЙ АТТЕСТАЦИИ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  <w:lang w:val="ru-RU"/>
        </w:rPr>
        <w:t>ФИО аспиранта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;Times New Roman PSMT" w:hAnsi="Times New Roman;Times New Roman PSMT" w:cs="Times New Roman;Times New Roman PSMT"/>
          <w:i/>
          <w:i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Краткий отчет аспиранта о выполнении индивидуального плана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Аспирант                        _______________  /__________________/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«____»____________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тзыв научного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Научный руководитель _______________   /______________________/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«____»____________20__г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Решение аттестационной комиссии (заседание кафедры, научно-методического семинара и т.д.)</w:t>
      </w:r>
      <w:r>
        <w:rPr>
          <w:rFonts w:cs="Times" w:ascii="Times" w:hAnsi="Times"/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Аспирант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ФИО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lang w:val="ru-RU"/>
        </w:rPr>
        <w:t>полностью выполнил индивидуальный план работы, овладел методологией научных исследований в соответствии с основной образовательной программой подготовки научных и научно-педагогических кадров в аспирантуре, успешно прошел текущую и промежуточную аттестацию, подготовил научно-квалификационную работу (диссертацию), прошел обсуждение ее результатов с рекомендацией:</w:t>
      </w: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Зав. кафедрой: </w:t>
      </w:r>
      <w:r>
        <w:rPr>
          <w:rFonts w:cs="Times" w:ascii="Times" w:hAnsi="Times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  <w:t>(фамилия, имя, отчество, ученая степень, ученое звание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Дата заседания</w:t>
      </w:r>
      <w:r>
        <w:rPr>
          <w:rFonts w:cs="Times" w:ascii="Times" w:hAnsi="Times"/>
          <w:sz w:val="24"/>
          <w:szCs w:val="24"/>
          <w:lang w:val="ru-RU"/>
        </w:rPr>
        <w:t>:  «____»___________ 20__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г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134" w:right="112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3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4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;Times New Roman PSMT" w:cs="Times New Roman;Times New Roman PSM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5:00Z</dcterms:created>
  <dc:creator>user</dc:creator>
  <dc:description/>
  <cp:keywords/>
  <dc:language>en-US</dc:language>
  <cp:lastModifiedBy>user</cp:lastModifiedBy>
  <cp:lastPrinted>2016-02-04T10:18:00Z</cp:lastPrinted>
  <dcterms:modified xsi:type="dcterms:W3CDTF">2022-08-30T03:15:00Z</dcterms:modified>
  <cp:revision>10</cp:revision>
  <dc:subject/>
  <dc:title/>
</cp:coreProperties>
</file>