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кантные места на 21.02.2019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лавриат</w:t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5"/>
        <w:gridCol w:w="1055"/>
        <w:gridCol w:w="1080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образование (с 2мя профилями Математика и информати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географи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(дефектологическое)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отечествен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зарубеж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исти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ИЭ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ИЭ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(ИЭ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профиль- Дошкольное обра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профиль- Начальное образова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.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ИнЭО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(ИнЭО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ратура</w:t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урс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 обуч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Профильное и профессиональное обра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101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отечествен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 (зарубеж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Образование в области физической культу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лавриат</w:t>
      </w:r>
    </w:p>
    <w:p>
      <w:pPr>
        <w:pStyle w:val="Normal"/>
        <w:rPr/>
      </w:pPr>
      <w:r>
        <w:rPr/>
        <w:t xml:space="preserve">Очно-заочная форма обучени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и связи и обще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>
          <w:trHeight w:val="2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служеб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гистратура очно-заочная фор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живот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тите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, криогенная техника и системы жизне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37:00Z</dcterms:created>
  <dc:creator>skd4</dc:creator>
  <dc:description/>
  <dc:language>en-US</dc:language>
  <cp:lastModifiedBy>Алексеева Марина Владимировна</cp:lastModifiedBy>
  <cp:lastPrinted>2019-01-29T13:57:00Z</cp:lastPrinted>
  <dcterms:modified xsi:type="dcterms:W3CDTF">2019-02-21T05:07:00Z</dcterms:modified>
  <cp:revision>5</cp:revision>
  <dc:subject/>
  <dc:title>Заочная форма обучения</dc:title>
</cp:coreProperties>
</file>