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  <w:t xml:space="preserve">Количество вакантных мест (госбюджет) </w:t>
      </w:r>
    </w:p>
    <w:p>
      <w:pPr>
        <w:pStyle w:val="Normal"/>
        <w:jc w:val="center"/>
        <w:rPr/>
      </w:pPr>
      <w:r>
        <w:rPr/>
        <w:t>по направлениям /специальностям на 09.09.2022 г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акалавриат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Заочная форма обучения</w:t>
      </w:r>
    </w:p>
    <w:p>
      <w:pPr>
        <w:pStyle w:val="Normal"/>
        <w:ind w:left="284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850"/>
        <w:gridCol w:w="992"/>
        <w:gridCol w:w="993"/>
        <w:gridCol w:w="70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урс (КПИТП)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ад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биологии, экологии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геогра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ли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Физическая культура и Б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Журн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логия (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Филология (зарубеж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е (дефектологическое)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ое образование (профиль - Дошко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ое образование (профиль - Нача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математика и информ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лого-педаг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е 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зация технологических процессов и 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сфе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кач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 из раститель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 живот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родукции и организация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технический факультет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родукци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ирование в компьютерны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рция (по 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Магист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 обучения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6"/>
              </w:rPr>
              <w:t>Институт фундаментальных наук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16"/>
              </w:rPr>
              <w:t>Институт образования</w:t>
            </w:r>
          </w:p>
        </w:tc>
      </w:tr>
      <w:tr>
        <w:trPr>
          <w:trHeight w:val="4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Профильное и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Управление образовательной организ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русский язык (юридическая и документная лингвистик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илология (иностранные языки в профессиональной коммун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истории и международных отношений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Образование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Технологический институт пищевой промышленности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Инженерия и безопасность напитков, пищеконцентратов и консервированн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инженерных технологи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е машины и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кач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итет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ур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8:00Z</dcterms:created>
  <dc:creator>skd4</dc:creator>
  <dc:description/>
  <cp:keywords/>
  <dc:language>en-US</dc:language>
  <cp:lastModifiedBy>Пилипишина</cp:lastModifiedBy>
  <cp:lastPrinted>2022-09-12T09:18:00Z</cp:lastPrinted>
  <dcterms:modified xsi:type="dcterms:W3CDTF">2022-09-13T04:31:00Z</dcterms:modified>
  <cp:revision>13</cp:revision>
  <dc:subject/>
  <dc:title>Заочная форма обучения</dc:title>
</cp:coreProperties>
</file>